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532"/>
        <w:gridCol w:w="306"/>
        <w:gridCol w:w="180"/>
        <w:gridCol w:w="1436"/>
        <w:gridCol w:w="2738"/>
      </w:tblGrid>
      <w:tr>
        <w:trPr>
          <w:cantSplit w:val="true"/>
        </w:trPr>
        <w:tc>
          <w:tcPr>
            <w:tcW w:w="10004" w:type="dxa"/>
            <w:gridSpan w:val="6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730750</wp:posOffset>
                  </wp:positionH>
                  <wp:positionV relativeFrom="page">
                    <wp:posOffset>-52705</wp:posOffset>
                  </wp:positionV>
                  <wp:extent cx="1485900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TERFASSUNGSBOGEN</w:t>
            </w:r>
          </w:p>
        </w:tc>
      </w:tr>
      <w:tr>
        <w:trPr>
          <w:trHeight w:val="227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</w:rPr>
              <w:t>für die gleitende Arbeitszeit (ab 1. August 2011)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önl. Sollanwesenheitszeit: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stelle: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llanwesenheitszeit bei Vollbeschäftigung (pro Tag):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at: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Arbeitnehmer/innen im Tarifkreis West: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 Stunden 18 Minuten</w:t>
            </w:r>
          </w:p>
        </w:tc>
        <w:tc>
          <w:tcPr>
            <w:tcW w:w="4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Beamtinnen/Beamte:</w:t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Stunden 30 Minuten</w:t>
            </w:r>
          </w:p>
        </w:tc>
        <w:tc>
          <w:tcPr>
            <w:tcW w:w="4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schließlich 30 Minuten Pause (bei mehr als 6 Std. Arbeitszeit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282"/>
        <w:gridCol w:w="1128"/>
        <w:gridCol w:w="1128"/>
        <w:gridCol w:w="1128"/>
        <w:gridCol w:w="1128"/>
        <w:gridCol w:w="1128"/>
        <w:gridCol w:w="1184"/>
        <w:gridCol w:w="561"/>
        <w:gridCol w:w="1828"/>
      </w:tblGrid>
      <w:tr>
        <w:trPr>
          <w:trHeight w:val="155" w:hRule="atLeast"/>
          <w:cantSplit w:val="true"/>
        </w:trPr>
        <w:tc>
          <w:tcPr>
            <w:tcW w:w="5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ginn des Dienstes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 des Dienstes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ägliche Anwesen-heits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t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Min.)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tsächliche Anwesenheitsze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genüber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a. Sollanwese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itsze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ägliche Fort-schreibung der kumulierten Zeitgut- oder Zeitlast-schriften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BEMERKUNGEN z.B.</w:t>
            </w:r>
          </w:p>
        </w:tc>
      </w:tr>
      <w:tr>
        <w:trPr>
          <w:trHeight w:val="1192" w:hRule="atLeast"/>
          <w:cantSplit w:val="true"/>
        </w:trPr>
        <w:tc>
          <w:tcPr>
            <w:tcW w:w="5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Ü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Üau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Gleitta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Urlau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Krank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Befrei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Dienstrei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= Überstunden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abzugelten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Überstund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= Überstunden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usgleich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rühes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 Uhr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pätestens 19.30 Uhr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nden / Minute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h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iger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us oder Minus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trag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1620"/>
        <w:gridCol w:w="540"/>
        <w:gridCol w:w="2520"/>
        <w:gridCol w:w="342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der Spalte 7 sin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glichene bzw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ch nich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nmerkung:</w:t>
            </w:r>
            <w:r>
              <w:rPr>
                <w:rFonts w:cs="Arial" w:ascii="Arial" w:hAnsi="Arial"/>
                <w:sz w:val="14"/>
              </w:rPr>
              <w:t xml:space="preserve"> Zeitgutschriften insgesamt maximal</w:t>
            </w:r>
          </w:p>
        </w:tc>
      </w:tr>
      <w:tr>
        <w:trPr/>
        <w:tc>
          <w:tcPr>
            <w:tcW w:w="69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geglichene Überstunden enthalt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 letzte Eintragung in der Spalte 8 ist als Übertra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den Bogen des nächsten Monats zu übernehme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Stunden, Zeitlastschriften monatlich maximal 15</w:t>
              <w:br/>
              <w:t>Stunden, insgesamt maximal 40 Stunden.</w:t>
            </w:r>
          </w:p>
        </w:tc>
      </w:tr>
      <w:tr>
        <w:trPr>
          <w:cantSplit w:val="true"/>
        </w:trPr>
        <w:tc>
          <w:tcPr>
            <w:tcW w:w="103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u Spalte 4: Bei einer Arbeitszeit im Rahmen der rechtlichen Vorgaben von mehr als 9 bis maximal 10 Stunden stehen insgesamt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Minuten Pause zu, die in Zeitabschnitte von jeweils 15 Minunten aufgeteilt werden können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3"/>
      <w:type w:val="continuous"/>
      <w:pgSz w:w="11906" w:h="16838"/>
      <w:pgMar w:left="1021" w:right="1021" w:gutter="0" w:header="0" w:top="454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7"/>
      <w:gridCol w:w="3220"/>
      <w:gridCol w:w="3467"/>
    </w:tblGrid>
    <w:tr>
      <w:trPr/>
      <w:tc>
        <w:tcPr>
          <w:tcW w:w="3317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FB-Pol-Soz-V-010-g</w:t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2"/>
            </w:rPr>
          </w:pPr>
          <w:r>
            <w:rPr>
              <w:rFonts w:cs="Arial" w:ascii="Arial" w:hAnsi="Arial"/>
              <w:color w:val="808080"/>
              <w:sz w:val="12"/>
            </w:rPr>
            <w:t>Diesen Vordruck erhalten Sie unter: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2"/>
            </w:rPr>
          </w:pPr>
          <w:r>
            <w:rPr>
              <w:rFonts w:cs="Arial" w:ascii="Arial" w:hAnsi="Arial"/>
              <w:color w:val="808080"/>
              <w:sz w:val="12"/>
            </w:rPr>
            <w:t>www.polsoz.fu-berlin.de/verwaltung</w:t>
          </w:r>
        </w:p>
      </w:tc>
      <w:tc>
        <w:tcPr>
          <w:tcW w:w="346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01.08.2011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0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3:00Z</dcterms:created>
  <dc:creator>Daske</dc:creator>
  <dc:description/>
  <cp:keywords/>
  <dc:language>en-US</dc:language>
  <cp:lastModifiedBy>Daske</cp:lastModifiedBy>
  <cp:lastPrinted>2011-08-02T11:08:00Z</cp:lastPrinted>
  <dcterms:modified xsi:type="dcterms:W3CDTF">2011-08-02T09:10:00Z</dcterms:modified>
  <cp:revision>4</cp:revision>
  <dc:subject/>
  <dc:title>Zeiterfassungsbogen</dc:title>
</cp:coreProperties>
</file>