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rPr>
      </w:pPr>
      <w:r>
        <w:rPr>
          <w:b/>
          <w:lang w:val="en-US"/>
        </w:rPr>
        <w:t>Complex and dynamic implementation processes: Analytical tools and the example of river restoration in the Netherlands and Canada</w:t>
      </w:r>
    </w:p>
    <w:p>
      <w:pPr>
        <w:pStyle w:val="Normal"/>
        <w:rPr>
          <w:i/>
          <w:i/>
        </w:rPr>
      </w:pPr>
      <w:r>
        <w:rPr>
          <w:i/>
        </w:rPr>
        <w:t>Cheryl de Boer and Hans Bressers</w:t>
      </w:r>
    </w:p>
    <w:p>
      <w:pPr>
        <w:pStyle w:val="Normal"/>
        <w:rPr>
          <w:lang w:val="en-US"/>
        </w:rPr>
      </w:pPr>
      <w:r>
        <w:rPr>
          <w:lang w:val="en-US"/>
        </w:rPr>
        <w:t xml:space="preserve">Many societal problems require the collaboration of multiple scales, actors and sectors. Policies directed towards such problems will inevitably intrude into the realm of other policies and private initiatives. This leads to complex and dynamic implementation processes in which multiple actors operate in a governance context that can be labeled as an “inter-regime”. Only by creating meaningful linkages and thus by clever “boundary spanning” such multiplicity can be turned into synergy. This situation is quite common among issues of sustainability and environmental quality. The scope of relatively new concepts like e.g. sustainable tourism and integrated water resources management have still no fixed boundaries and probably shouldn’t have. But how to deal with such situations in the practice of policy implementation processes? What is the essence of “adaptive management”? What requirements does it put on the governance context? And what on the practitioners and their organizations? These issues will be illustrated with one of this type of implementation processes, river restoration as studied in a case the Netherlands, with a comparative case in Canada.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before="0" w:after="200"/>
        <w:rPr>
          <w:lang w:val="en-US"/>
        </w:rPr>
      </w:pPr>
      <w:r>
        <w:rPr>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10:06:00Z</dcterms:created>
  <dc:creator>ICTS</dc:creator>
  <dc:description/>
  <dc:language>en-US</dc:language>
  <cp:lastModifiedBy>ICTS</cp:lastModifiedBy>
  <dcterms:modified xsi:type="dcterms:W3CDTF">2011-12-20T10:32:00Z</dcterms:modified>
  <cp:revision>1</cp:revision>
  <dc:subject/>
  <dc:title/>
</cp:coreProperties>
</file>