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r>
        <w:rPr/>
        <w:t>Checkliste zur Reduzierung der Lehrverpflichtung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Cs w:val="22"/>
        </w:rPr>
        <w:t>Antrag des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227037311"/>
      <w:bookmarkStart w:id="1" w:name="__Fieldmark__0_4227037311"/>
      <w:bookmarkEnd w:id="1"/>
      <w:r>
        <w:rPr/>
      </w:r>
      <w:r>
        <w:rPr/>
        <w:fldChar w:fldCharType="end"/>
      </w:r>
      <w:r>
        <w:rPr/>
        <w:tab/>
        <w:t>wiss. Mitarbeiters/Mitarbeiterin</w:t>
      </w:r>
    </w:p>
    <w:p>
      <w:pPr>
        <w:pStyle w:val="Normal"/>
        <w:spacing w:lineRule="auto" w:line="360"/>
        <w:ind w:left="708" w:firstLine="708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227037311"/>
      <w:bookmarkStart w:id="3" w:name="__Fieldmark__1_4227037311"/>
      <w:bookmarkEnd w:id="3"/>
      <w:r>
        <w:rPr/>
      </w:r>
      <w:r>
        <w:rPr/>
        <w:fldChar w:fldCharType="end"/>
      </w:r>
      <w:r>
        <w:rPr/>
        <w:tab/>
        <w:t>Akad. Rat/Rätin</w:t>
      </w:r>
    </w:p>
    <w:p>
      <w:pPr>
        <w:pStyle w:val="Normal"/>
        <w:spacing w:lineRule="auto" w:line="360"/>
        <w:ind w:left="708" w:firstLine="708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227037311"/>
      <w:bookmarkStart w:id="5" w:name="__Fieldmark__2_4227037311"/>
      <w:bookmarkEnd w:id="5"/>
      <w:r>
        <w:rPr/>
      </w:r>
      <w:r>
        <w:rPr/>
        <w:fldChar w:fldCharType="end"/>
      </w:r>
      <w:r>
        <w:rPr/>
        <w:tab/>
        <w:t>Akadem. Rat/Rätin und Lektor/in</w:t>
      </w:r>
    </w:p>
    <w:p>
      <w:pPr>
        <w:pStyle w:val="Normal"/>
        <w:spacing w:lineRule="auto" w:line="360"/>
        <w:ind w:left="708" w:firstLine="708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227037311"/>
      <w:bookmarkStart w:id="7" w:name="__Fieldmark__3_4227037311"/>
      <w:bookmarkEnd w:id="7"/>
      <w:r>
        <w:rPr/>
      </w:r>
      <w:r>
        <w:rPr/>
        <w:fldChar w:fldCharType="end"/>
      </w:r>
      <w:r>
        <w:rPr/>
        <w:tab/>
        <w:t>Lehrkraft f. bes. Aufgaben</w:t>
      </w:r>
    </w:p>
    <w:p>
      <w:pPr>
        <w:pStyle w:val="Normal"/>
        <w:spacing w:lineRule="auto" w:line="360"/>
        <w:ind w:left="708" w:firstLine="708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227037311"/>
      <w:bookmarkStart w:id="9" w:name="__Fieldmark__4_4227037311"/>
      <w:bookmarkEnd w:id="9"/>
      <w:r>
        <w:rPr/>
      </w:r>
      <w:r>
        <w:rPr/>
        <w:fldChar w:fldCharType="end"/>
      </w:r>
      <w:r>
        <w:rPr/>
        <w:tab/>
        <w:t>Studienrats/rätin i. Hochschuldienst</w:t>
      </w:r>
    </w:p>
    <w:p>
      <w:pPr>
        <w:pStyle w:val="Normal"/>
        <w:spacing w:lineRule="auto" w:line="360"/>
        <w:ind w:left="708" w:firstLine="708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4227037311"/>
      <w:bookmarkStart w:id="11" w:name="__Fieldmark__5_4227037311"/>
      <w:bookmarkEnd w:id="11"/>
      <w:r>
        <w:rPr/>
      </w:r>
      <w:r>
        <w:rPr/>
        <w:fldChar w:fldCharType="end"/>
      </w:r>
      <w:r>
        <w:rPr/>
        <w:tab/>
        <w:t>wiss. Angestellter (alter Art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1050</wp:posOffset>
                </wp:positionH>
                <wp:positionV relativeFrom="paragraph">
                  <wp:posOffset>205105</wp:posOffset>
                </wp:positionV>
                <wp:extent cx="3239770" cy="0"/>
                <wp:effectExtent l="0" t="571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16.15pt" to="316.55pt,16.1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me:</w:t>
        <w:tab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9855</wp:posOffset>
                </wp:positionH>
                <wp:positionV relativeFrom="paragraph">
                  <wp:posOffset>175895</wp:posOffset>
                </wp:positionV>
                <wp:extent cx="36004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5pt,13.85pt" to="236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9980</wp:posOffset>
                </wp:positionH>
                <wp:positionV relativeFrom="paragraph">
                  <wp:posOffset>175895</wp:posOffset>
                </wp:positionV>
                <wp:extent cx="3600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4pt,13.85pt" to="315.7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uf Reduzierung der Lehrverpflichtung um</w:t>
        <w:tab/>
      </w:r>
      <w:r>
        <w:fldChar w:fldCharType="begin">
          <w:ffData>
            <w:name w:val="Text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ab/>
        <w:t xml:space="preserve">LVS auf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ab/>
        <w:t xml:space="preserve">LVS für die Zeit vom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bis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3130</wp:posOffset>
                </wp:positionH>
                <wp:positionV relativeFrom="paragraph">
                  <wp:posOffset>189865</wp:posOffset>
                </wp:positionV>
                <wp:extent cx="21602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pt,14.95pt" to="341.9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ie Lehrverpflichtung wird im Fach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erfüll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Hierbei handelt es sich um einen:</w:t>
        <w:tab/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2_4227037311"/>
      <w:bookmarkStart w:id="13" w:name="__Fieldmark__12_4227037311"/>
      <w:bookmarkEnd w:id="13"/>
      <w:r>
        <w:rPr/>
      </w:r>
      <w:r>
        <w:rPr/>
        <w:fldChar w:fldCharType="end"/>
      </w:r>
      <w:r>
        <w:rPr/>
        <w:tab/>
        <w:t>Studiengang mit bundesweitem NC</w:t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3_4227037311"/>
      <w:bookmarkStart w:id="15" w:name="__Fieldmark__13_4227037311"/>
      <w:bookmarkEnd w:id="15"/>
      <w:r>
        <w:rPr/>
      </w:r>
      <w:r>
        <w:rPr/>
        <w:fldChar w:fldCharType="end"/>
      </w:r>
      <w:r>
        <w:rPr/>
        <w:tab/>
        <w:t>Studiengang mit FU internem NC</w:t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4_4227037311"/>
      <w:bookmarkStart w:id="17" w:name="__Fieldmark__14_4227037311"/>
      <w:bookmarkEnd w:id="17"/>
      <w:r>
        <w:rPr/>
      </w:r>
      <w:r>
        <w:rPr/>
        <w:fldChar w:fldCharType="end"/>
      </w:r>
      <w:r>
        <w:rPr/>
        <w:tab/>
        <w:t>Studiengang ohne Zulassungsbeschränkung</w:t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5_4227037311"/>
      <w:bookmarkStart w:id="19" w:name="__Fieldmark__15_4227037311"/>
      <w:bookmarkEnd w:id="1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4"/>
            <w:enabled/>
            <w:calcOnExit w:val="0"/>
            <w:statusText w:type="text" w:val="Sonstiges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8255</wp:posOffset>
                </wp:positionV>
                <wp:extent cx="19431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0.65pt" to="187.4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Der Antrag enthält:</w:t>
      </w:r>
    </w:p>
    <w:p>
      <w:pPr>
        <w:pStyle w:val="Normal"/>
        <w:spacing w:lineRule="auto" w:line="360"/>
        <w:ind w:left="720" w:hanging="72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7_4227037311"/>
      <w:bookmarkStart w:id="21" w:name="__Fieldmark__17_4227037311"/>
      <w:bookmarkEnd w:id="21"/>
      <w:r>
        <w:rPr/>
      </w:r>
      <w:r>
        <w:rPr/>
        <w:fldChar w:fldCharType="end"/>
      </w:r>
      <w:r>
        <w:rPr/>
        <w:tab/>
        <w:t>Umfassende Beschreibung nebst prozentualer Aufteilung der einzelnen Aufgaben des Aufgabengebiets mit Zeitangaben (ggf. als gesonderte Anlage beizufügen):</w:t>
      </w:r>
    </w:p>
    <w:p>
      <w:pPr>
        <w:pStyle w:val="Normal"/>
        <w:spacing w:lineRule="auto" w:line="36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39" w:hRule="atLeast"/>
        </w:trPr>
        <w:tc>
          <w:tcPr>
            <w:tcW w:w="9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Beschreibung ist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5_4227037311"/>
      <w:bookmarkStart w:id="23" w:name="__Fieldmark__25_4227037311"/>
      <w:bookmarkEnd w:id="23"/>
      <w:r>
        <w:rPr/>
      </w:r>
      <w:r>
        <w:rPr/>
        <w:fldChar w:fldCharType="end"/>
      </w:r>
      <w:r>
        <w:rPr/>
        <w:tab/>
        <w:t>zutreffend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6_4227037311"/>
      <w:bookmarkStart w:id="25" w:name="__Fieldmark__26_4227037311"/>
      <w:bookmarkEnd w:id="25"/>
      <w:r>
        <w:rPr/>
      </w:r>
      <w:r>
        <w:rPr/>
        <w:fldChar w:fldCharType="end"/>
      </w:r>
      <w:r>
        <w:rPr/>
        <w:tab/>
        <w:t>teilweise zutreffend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7_4227037311"/>
      <w:bookmarkStart w:id="27" w:name="__Fieldmark__27_4227037311"/>
      <w:bookmarkEnd w:id="27"/>
      <w:r>
        <w:rPr/>
      </w:r>
      <w:r>
        <w:rPr/>
        <w:fldChar w:fldCharType="end"/>
      </w:r>
      <w:r>
        <w:rPr/>
        <w:tab/>
        <w:t>nicht zutreffen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8_4227037311"/>
      <w:bookmarkStart w:id="29" w:name="__Fieldmark__28_4227037311"/>
      <w:bookmarkEnd w:id="29"/>
      <w:r>
        <w:rPr/>
      </w:r>
      <w:r>
        <w:rPr/>
        <w:fldChar w:fldCharType="end"/>
      </w:r>
      <w:r>
        <w:rPr/>
        <w:tab/>
        <w:t>folgende Ergänzungen sind vorzunehmen:</w:t>
      </w:r>
    </w:p>
    <w:p>
      <w:pPr>
        <w:pStyle w:val="Normal"/>
        <w:spacing w:lineRule="auto" w:line="36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39" w:hRule="atLeast"/>
        </w:trPr>
        <w:tc>
          <w:tcPr>
            <w:tcW w:w="9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38_4227037311"/>
      <w:bookmarkStart w:id="31" w:name="__Fieldmark__38_4227037311"/>
      <w:bookmarkEnd w:id="31"/>
      <w:r>
        <w:rPr/>
      </w:r>
      <w:r>
        <w:rPr/>
        <w:fldChar w:fldCharType="end"/>
      </w:r>
      <w:r>
        <w:rPr/>
        <w:tab/>
        <w:t>Das Aufgabengebiet hat sich wie folgt (inkl. prozentualer Verteilung der Aufgaben) geändert (ggf. als gesonderte Anlage beizufügen):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160"/>
      </w:tblGrid>
      <w:tr>
        <w:trPr>
          <w:trHeight w:val="53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ätigke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eitaufwand (h / %)</w:t>
            </w:r>
          </w:p>
        </w:tc>
      </w:tr>
      <w:tr>
        <w:trPr>
          <w:trHeight w:val="53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Folgende Dienstaufgaben des/der Antragstellers/in</w:t>
      </w:r>
    </w:p>
    <w:p>
      <w:pPr>
        <w:pStyle w:val="Normal"/>
        <w:spacing w:lineRule="auto" w:line="360"/>
        <w:ind w:left="720" w:hanging="72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63_4227037311"/>
      <w:bookmarkStart w:id="33" w:name="__Fieldmark__63_4227037311"/>
      <w:bookmarkEnd w:id="33"/>
      <w:r>
        <w:rPr/>
      </w:r>
      <w:r>
        <w:rPr/>
        <w:fldChar w:fldCharType="end"/>
      </w:r>
      <w:r>
        <w:rPr/>
        <w:tab/>
        <w:t xml:space="preserve">werden Herrn/Frau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ab/>
        <w:tab/>
        <w:tab/>
      </w:r>
      <w:r>
        <w:rPr/>
        <w:t xml:space="preserve"> ab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übertragen</w:t>
      </w:r>
    </w:p>
    <w:p>
      <w:pPr>
        <w:pStyle w:val="Normal"/>
        <w:spacing w:lineRule="auto" w:line="360"/>
        <w:ind w:left="720" w:hanging="72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66_4227037311"/>
      <w:bookmarkStart w:id="35" w:name="__Fieldmark__66_4227037311"/>
      <w:bookmarkEnd w:id="35"/>
      <w:r>
        <w:rPr/>
      </w:r>
      <w:r>
        <w:rPr/>
        <w:fldChar w:fldCharType="end"/>
      </w:r>
      <w:r>
        <w:rPr/>
        <w:tab/>
        <w:t>können nicht innerhalb der regulären Arbeitszeit umverteilt werden und/oder</w:t>
      </w:r>
    </w:p>
    <w:p>
      <w:pPr>
        <w:pStyle w:val="Normal"/>
        <w:spacing w:lineRule="auto" w:line="360"/>
        <w:ind w:left="720" w:hanging="720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67_4227037311"/>
      <w:bookmarkStart w:id="37" w:name="__Fieldmark__67_4227037311"/>
      <w:bookmarkEnd w:id="37"/>
      <w:r>
        <w:rPr/>
      </w:r>
      <w:r>
        <w:rPr/>
        <w:fldChar w:fldCharType="end"/>
      </w:r>
      <w:r>
        <w:rPr/>
        <w:tab/>
        <w:t>können nicht reduziert werden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>Begründung: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39" w:hRule="atLeast"/>
        </w:trPr>
        <w:tc>
          <w:tcPr>
            <w:tcW w:w="9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ie vorgenannten Aufgaben sind gegenüber der Lehre</w:t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76_4227037311"/>
      <w:bookmarkStart w:id="39" w:name="__Fieldmark__76_4227037311"/>
      <w:bookmarkEnd w:id="39"/>
      <w:r>
        <w:rPr/>
      </w:r>
      <w:r>
        <w:rPr/>
        <w:fldChar w:fldCharType="end"/>
      </w:r>
      <w:r>
        <w:rPr/>
        <w:tab/>
        <w:t>nicht vorrangig</w:t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77_4227037311"/>
      <w:bookmarkStart w:id="41" w:name="__Fieldmark__77_4227037311"/>
      <w:bookmarkEnd w:id="41"/>
      <w:r>
        <w:rPr/>
      </w:r>
      <w:r>
        <w:rPr/>
        <w:fldChar w:fldCharType="end"/>
      </w:r>
      <w:r>
        <w:rPr/>
        <w:tab/>
        <w:t>vorrangig zu erledigen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>Begründung: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39" w:hRule="atLeast"/>
        </w:trPr>
        <w:tc>
          <w:tcPr>
            <w:tcW w:w="9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  <w:t>Das Dekanat hat den Antrag aufgrund vorstehender Ausführungen und  Erläuterungen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 xml:space="preserve">am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87_4227037311"/>
      <w:bookmarkStart w:id="43" w:name="__Fieldmark__87_4227037311"/>
      <w:bookmarkEnd w:id="43"/>
      <w:r>
        <w:rPr/>
      </w:r>
      <w:r>
        <w:rPr/>
        <w:fldChar w:fldCharType="end"/>
      </w:r>
      <w:r>
        <w:rPr/>
        <w:tab/>
        <w:t>befürwortet.</w:t>
      </w:r>
    </w:p>
    <w:p>
      <w:pPr>
        <w:pStyle w:val="Normal"/>
        <w:spacing w:lineRule="auto" w:line="360"/>
        <w:ind w:left="2832" w:hanging="702"/>
        <w:rPr/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88_4227037311"/>
      <w:bookmarkStart w:id="45" w:name="__Fieldmark__88_4227037311"/>
      <w:bookmarkEnd w:id="45"/>
      <w:r>
        <w:rPr/>
      </w:r>
      <w:r>
        <w:rPr/>
        <w:fldChar w:fldCharType="end"/>
      </w:r>
      <w:r>
        <w:rPr/>
        <w:tab/>
        <w:t>nicht befürwortet mit der Maßgabe, dass die Lehrverpflichtung 8 / 16 LVS beträgt.</w:t>
      </w:r>
    </w:p>
    <w:p>
      <w:pPr>
        <w:pStyle w:val="Normal"/>
        <w:spacing w:lineRule="auto" w:line="360"/>
        <w:ind w:left="2832" w:hanging="702"/>
        <w:rPr/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89_4227037311"/>
      <w:bookmarkStart w:id="47" w:name="__Fieldmark__89_4227037311"/>
      <w:bookmarkEnd w:id="47"/>
      <w:r>
        <w:rPr/>
      </w:r>
      <w:r>
        <w:rPr/>
        <w:fldChar w:fldCharType="end"/>
      </w:r>
      <w:r>
        <w:rPr/>
        <w:tab/>
        <w:t xml:space="preserve">zwar befürwortet, beantragt jedoch eine Reduzierung im Umfang von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LVS auf 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LV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>Begründung: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39" w:hRule="atLeast"/>
        </w:trPr>
        <w:tc>
          <w:tcPr>
            <w:tcW w:w="9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  <w:t xml:space="preserve">Der Antrag von Herrn / Frau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>ist dieser Checkliste beigefügt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erlin, de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>Verwaltungsleiter/in</w:t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Ausgabe 27.01.11</w:t>
      <w:tab/>
      <w:tab/>
      <w:t xml:space="preserve">Seit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von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02:00Z</dcterms:created>
  <dc:creator>Thorsten Renz</dc:creator>
  <dc:description>BCP FU Berlin</dc:description>
  <cp:keywords>Lehre Reduzierung</cp:keywords>
  <dc:language>en-US</dc:language>
  <cp:lastModifiedBy>Ursula Fritzges</cp:lastModifiedBy>
  <cp:lastPrinted>2009-11-10T09:36:00Z</cp:lastPrinted>
  <dcterms:modified xsi:type="dcterms:W3CDTF">2014-10-21T08:02:00Z</dcterms:modified>
  <cp:revision>2</cp:revision>
  <dc:subject/>
  <dc:title>Checkliste zur Reduzierung der Lehrverpflichtung</dc:title>
</cp:coreProperties>
</file>